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075212197ecxmsonormal"/>
        <w:shd w:fill="FFFFFF" w:val="clear"/>
        <w:spacing w:before="0" w:after="0"/>
        <w:jc w:val="both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DICHIAZIONE CONCERNENTE LA SITUAZIONE REDDITUALE E PATRIMONIALE </w:t>
      </w:r>
    </w:p>
    <w:p>
      <w:pPr>
        <w:pStyle w:val="Yiv2075212197ecxmsonormal"/>
        <w:shd w:fill="FFFFFF" w:val="clear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Yiv2075212197ecxmsonormal"/>
        <w:shd w:fill="FFFFFF" w:val="clear"/>
        <w:spacing w:before="0" w:after="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Yiv2075212197ecxmsonormal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sottoscritta Maria Elena Sinigaglia dichiara di essere proprietaria di: </w:t>
      </w:r>
    </w:p>
    <w:p>
      <w:pPr>
        <w:pStyle w:val="Yiv2075212197ecxmsonormal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Yiv2075212197ecxmsonormal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immobile residenziale categoria C/5 cl. 1 e di appezzamento di terreno quale estensione naturale dell'area scoperta pertinenziale del fabbricato, acquistati nel mese di luglio 2007;</w:t>
      </w:r>
    </w:p>
    <w:p>
      <w:pPr>
        <w:pStyle w:val="Yiv2075212197ecxmsonormal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automobile A3 1900 TDI acquistata nel mese di agosto 2008;</w:t>
      </w:r>
    </w:p>
    <w:p>
      <w:pPr>
        <w:pStyle w:val="Yiv2075212197ecxmsonormal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partecipazione societaria al 51% di GalileoMedica s.r.l., fondata nel mese di marzo 2011;</w:t>
      </w:r>
    </w:p>
    <w:p>
      <w:pPr>
        <w:pStyle w:val="Yiv2075212197ecxmsonormal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comproprietà imbarcazione TRIPLAST acquistata nel mese di ottobre 2012;</w:t>
      </w:r>
    </w:p>
    <w:p>
      <w:pPr>
        <w:pStyle w:val="Yiv2075212197ecxmsonormal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azioni e fondi comuni come di seguito descritti:</w:t>
      </w:r>
    </w:p>
    <w:p>
      <w:pPr>
        <w:pStyle w:val="Yiv2075212197ecxmsonormal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2219"/>
        <w:gridCol w:w="1707"/>
      </w:tblGrid>
      <w:tr>
        <w:trPr>
          <w:trHeight w:val="30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Titolo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Qta'/Val. nom.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RI ORD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IPRAM AZ GLOBALI P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512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BIPRAM AZ MERC EM P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132</w:t>
            </w:r>
          </w:p>
        </w:tc>
      </w:tr>
      <w:tr>
        <w:trPr>
          <w:trHeight w:val="255" w:hRule="atLeast"/>
        </w:trPr>
        <w:tc>
          <w:tcPr>
            <w:tcW w:w="35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BIPRAM TOT RET PR P</w:t>
            </w:r>
          </w:p>
        </w:tc>
        <w:tc>
          <w:tcPr>
            <w:tcW w:w="22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18</w:t>
            </w:r>
          </w:p>
        </w:tc>
      </w:tr>
    </w:tbl>
    <w:p>
      <w:pPr>
        <w:pStyle w:val="Yiv2075212197ecxmsonormal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Yiv2075212197ecxmsonormal"/>
        <w:shd w:fill="FFFFFF" w:val="clear"/>
        <w:spacing w:before="0" w:after="0"/>
        <w:jc w:val="both"/>
        <w:rPr>
          <w:rFonts w:ascii="Helvetica" w:hAnsi="Helvetica" w:cs="Helvetica"/>
          <w:i/>
          <w:i/>
          <w:iCs/>
          <w:color w:val="000000"/>
        </w:rPr>
      </w:pPr>
      <w:r>
        <w:rPr>
          <w:rFonts w:cs="Helvetica" w:ascii="Helvetica" w:hAnsi="Helvetica"/>
          <w:i/>
          <w:iCs/>
          <w:color w:val="000000"/>
        </w:rPr>
        <w:t xml:space="preserve">Sul mio onore affermo che la dichiarazione corrisponde al vero. </w:t>
      </w:r>
    </w:p>
    <w:p>
      <w:pPr>
        <w:pStyle w:val="Yiv2075212197ecxmsonormal"/>
        <w:shd w:fill="FFFFFF" w:val="clear"/>
        <w:spacing w:before="0" w:after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/>
          <w:iCs/>
          <w:color w:val="000000"/>
        </w:rPr>
        <w:t>Coniuge e parenti entro il secondo grado non esprimono il consenso alla pubblicazione dei loro dati.</w:t>
      </w:r>
    </w:p>
    <w:p>
      <w:pPr>
        <w:pStyle w:val="Yiv2075212197ecxmsonormal"/>
        <w:shd w:fill="FFFFFF" w:val="clear"/>
        <w:spacing w:before="0" w:after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ovolon, 13 marzo 2015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ind w:left="4248" w:firstLine="708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ria Elena Sinigag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075212197ecxmsonormal">
    <w:name w:val="yiv2075212197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9:00Z</dcterms:created>
  <dc:creator>COMUNE DI ROVOLN</dc:creator>
  <dc:description/>
  <dc:language>en-US</dc:language>
  <cp:lastModifiedBy>Garbo Antonella</cp:lastModifiedBy>
  <dcterms:modified xsi:type="dcterms:W3CDTF">2015-03-20T13:29:00Z</dcterms:modified>
  <cp:revision>2</cp:revision>
  <dc:subject/>
  <dc:title>DICHIAZIONE CONCERNENTE LA SITUAZIONE REDDITUALE E PATRIMONIALE</dc:title>
</cp:coreProperties>
</file>