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rFonts w:ascii="Calibri Light" w:hAnsi="Calibri Light" w:eastAsia="Times New Roman" w:cs="Calibri Light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sz w:val="20"/>
          <w:szCs w:val="20"/>
          <w:lang w:eastAsia="it-IT"/>
        </w:rPr>
        <w:t>ALLEGATO 1)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000000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u w:val="single"/>
          <w:lang w:eastAsia="it-IT"/>
        </w:rPr>
        <w:t>Istanza da inserire nella Busta 1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Spett.le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UNIONE DI COMUNI RETENUS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Via Roma n. 27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35030 SACCOLONGO (PD)</w:t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GGETTO: AFFIDAMENTO DELLA GESTIONE DEI SERVIZI EDUCATIVI IN AMBITO SCOLASTICO - TRIENNIO 2014/2017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IL SOTTOSCRITTO/A 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Nato il ______________________ a 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In qualità di _______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Della COOPERATIVA  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Con sede legale a _____________________________ in via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P.IVA/C.F. 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tel. _____________________ fax ___________________ e-mail 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Di partecipare alla selezione per l’affidamento dei servizi in oggetto specificato.</w:t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A tal fine ai sensi degli artt. 46 e 47 del D.P.R. 28.12.2000 n. 445, consapevole delle sanzioni penali previste per il caso di dichiarazioni mendaci, così come stabilito dall’art. 76 del D.P.R. 445/2000 per le ipotesi di falsità di atti e dichiarazioni mendaci ivi indicate,</w:t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Che non ricorre, nei confronti del concorrente, alcuna delle cause di esclusione di cui all’art. 10 del D.Lgs. 25.02.2000 n. 65, ed in particol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Che la cooperativa partecipante non si trova in stato di fallimento, liquidazione, amministrazione controllata, concordato preventivo, e che non è in corso a carico della stessa un procedimento per la dichiarazione di una di tali situazioni, oppure che non versa in stato di sospensione dell’attività commerci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Che nei propri confronti non è stata emessa sentenza di condanna passata in giudicato, per qualsiasi reato che incide sulla moralità professionale o per delitti finanziar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 xml:space="preserve">Che non ha commesso errore grave nell’esercizio della propria attività professiona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Di essere in regola con gli obblighi relativi al pagamento delle imposte e tas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 xml:space="preserve">Di essere in regola con gli obblighi relativi ai pagamenti dei contributi previdenziali e assistenziali a favore dei lavoratori, ed in particolare che la cooperativa è iscritt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 xml:space="preserve">all’INPS di ………………………………...……….. con matricola n. 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e all’INAIL di ………………………….………….. con matricola n. ………………….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Di non essersi reso gravemente colpevole di false dichiarazioni nel fornire informazioni che possono essere richieste ai sensi degli artt. Dal 13 al 17 del D.Lsl. 65/2000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 xml:space="preserve">Che la cooperativa è iscritta all’albo regionale delle Cooperative Sociali di tipo A del Veneto, ai sensi dell’art. 6, comma 2 lett. a) al n……………………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o ad altri albi regionali delle cooperative sociali (istituiti ai sensi dell’art. 9</w:t>
      </w:r>
      <w:r>
        <w:rPr>
          <w:rFonts w:cs="Calibri Light" w:ascii="Calibri Light" w:hAnsi="Calibri Light"/>
          <w:sz w:val="20"/>
          <w:szCs w:val="20"/>
        </w:rPr>
        <w:t xml:space="preserve"> della L. 381/91);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la cooperativa è in regola con le norme concernenti la revisione periodica cooperativa di cui al D.Lgs. n. 220/2002;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in regola con le norme di cui agli articoli 2,3,4,5,6 della L. 3.4.2001, n. 241 relative al rispetto dei diritti individuali e collettivi del socio lavoratore, al trattamento economico, all’osservanza delle disposizioni in materia previdenziale ed assicurativa e ad altre normative applicabili al socio lavoratore, nonché all’esistenza ed al rispetto del regolamento interno alla cooperativa social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rispettare nei confronti dei lavoratori le normative vigenti in materia assicurativa e previdenziale, retributiva e di prestazione del lavor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la Cooperativa si impegna a mantenere valida ed impegnativa l’offerta fino alla data dell’affidamento del servizi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rFonts w:cs="Calibri Light" w:ascii="Calibri Light" w:hAnsi="Calibri Light"/>
          <w:sz w:val="20"/>
          <w:szCs w:val="20"/>
        </w:rPr>
        <w:t>Che nella determinazione dei prezzi sono stati valutati tutti gli oneri, di qualunque natura e specie, che si dovrà sostenere per assicurare il perfetto espletamento del servizi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/>
      </w:pPr>
      <w:r>
        <w:rPr>
          <w:rFonts w:cs="Calibri Light" w:ascii="Calibri Light" w:hAnsi="Calibri Light"/>
          <w:sz w:val="20"/>
          <w:szCs w:val="20"/>
        </w:rPr>
        <w:t>Di impegnarsi, in caso di affidamento del servizio, ad iniziare le attività previste, anche nelle more del perfezionamento della convenzione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0"/>
          <w:szCs w:val="20"/>
          <w:lang w:eastAsia="it-IT"/>
        </w:rPr>
        <w:t>Si allega alla presente copia del documento d’identità del sottoscrittor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_____________________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  <w:r>
        <w:br w:type="page"/>
      </w:r>
    </w:p>
    <w:p>
      <w:pPr>
        <w:pStyle w:val="Normal"/>
        <w:jc w:val="right"/>
        <w:rPr>
          <w:rFonts w:ascii="Calibri Light" w:hAnsi="Calibri Light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Calibri Light" w:hAnsi="Calibri Light"/>
          <w:color w:val="000000"/>
          <w:kern w:val="0"/>
          <w:sz w:val="20"/>
          <w:szCs w:val="20"/>
          <w:lang w:eastAsia="en-US"/>
        </w:rPr>
        <w:t>ALLEGATO 2)</w:t>
      </w:r>
    </w:p>
    <w:p>
      <w:pPr>
        <w:pStyle w:val="Normal"/>
        <w:jc w:val="center"/>
        <w:rPr>
          <w:rFonts w:ascii="Calibri Light" w:hAnsi="Calibri Light" w:eastAsia="Times New Roman" w:cs="Calibri Light"/>
          <w:color w:val="000000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u w:val="single"/>
          <w:lang w:eastAsia="it-IT"/>
        </w:rPr>
        <w:t>Offerta da inserire nella Busta 3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u w:val="single"/>
          <w:lang w:eastAsia="it-IT"/>
        </w:rPr>
        <w:t>OFFERTA ECONOMICA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Spett.le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UNIONE DI COMUNI RETENUS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Via Roma n. 27</w:t>
      </w:r>
    </w:p>
    <w:p>
      <w:pPr>
        <w:pStyle w:val="Normal"/>
        <w:spacing w:lineRule="auto" w:line="240" w:before="0" w:after="0"/>
        <w:ind w:left="594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35030 SACCOLONGO (PD)</w:t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>OGGETTO: OFFERTA PER LA GESTIONE DEI SERVIZI EDUCATIVI IN AMBITO SCOLASTICO - TRIENNIO 2014/2017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IL SOTTOSCRITTO/A 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Nato il ______________________ a 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In qualità di _______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Della COOPERATIVA  ________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Con sede legale a _____________________________ in via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P.IVA/C.F. ______________________________________________________________________</w:t>
      </w:r>
    </w:p>
    <w:p>
      <w:pPr>
        <w:pStyle w:val="Normal"/>
        <w:spacing w:lineRule="auto" w:line="240" w:before="120" w:after="120"/>
        <w:jc w:val="left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tel. _____________________ fax ___________________ e-mail 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0"/>
          <w:szCs w:val="20"/>
          <w:lang w:eastAsia="it-IT"/>
        </w:rPr>
        <w:t>OFFR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Per la gestione dei servizi in oggetto i seguenti importi che verranno applicati a tutte le tipologie di tariffe settimanali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zione 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rio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riffa settimanale per ogni utent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 cifre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in letter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ma di ricominciare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rvizio per alunni scuole elementari e medie dalle ore 8.00 alle ore 13.00 dal Lunedì al Venerdì in vista dell’inizio dell’anno scola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 settimane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tecedenti l’inizio dell’anno scolast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tale SEM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rvizio di accoglienza bambini scuole primarie durante le vacanze natalizie con attività ludico/ricreative e/o didattiche: n. 4 gg/sett. dalle ore 8.00 alle ore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 settimana periodo natal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poscuola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educative e svolgimento di compiti alunni scuole elementari e medie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lle ore 15.30 alle ore 18.30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acoltà di frequenza (2-3-4 gg./sett.)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Da settembre a Magg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 x 2 gg./set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__________ x 3 gg./sett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__________ x 4 gg. sett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iugno S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pertura delle lezio brevis previste nel mese di giugno per le classi sc. Elementari a tempo pieno. 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l Lunedì al Venerdì dalle ore 15.30 alle ore 18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se di giug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e- scuola (accoglienza anticipata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ervizio di accoglienza alunni scuole elementari in orario anticipato al mattino tutti i giorni del calendario scolastico dalle ore 7.40 alle ore 7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 settembre a Giug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tri Ricreativi Estivi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 minori dai 6 ai 14 anni (sc. Primaria e secondaria 1^ gr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esi di giugno e luglio per 8 settimane</w:t>
            </w:r>
          </w:p>
          <w:p>
            <w:pPr>
              <w:pStyle w:val="Normal"/>
              <w:spacing w:lineRule="auto" w:line="240" w:before="100" w:after="1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euro________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0"/>
          <w:szCs w:val="20"/>
          <w:lang w:eastAsia="it-IT"/>
        </w:rPr>
        <w:t>Si allega alla presente copia del documento d’identità del sottoscrittore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_____________________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color w:val="000000"/>
          <w:kern w:val="0"/>
          <w:sz w:val="20"/>
          <w:szCs w:val="20"/>
          <w:lang w:eastAsia="it-IT"/>
        </w:rPr>
        <w:t>________________________________</w:t>
      </w:r>
    </w:p>
    <w:p>
      <w:pPr>
        <w:pStyle w:val="Normal"/>
        <w:spacing w:before="100" w:after="100"/>
        <w:rPr>
          <w:rFonts w:ascii="Calibri Light" w:hAnsi="Calibri Light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Calibri Light" w:hAnsi="Calibri Light"/>
          <w:color w:val="000000"/>
          <w:kern w:val="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5B9BD5"/>
        <w:sz w:val="18"/>
        <w:szCs w:val="18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ag. </w:t>
    </w:r>
    <w:r>
      <w:rPr>
        <w:rFonts w:eastAsia="Times New Roman" w:cs="Times New Roman" w:ascii="Times New Roman" w:hAnsi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5B9BD5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5B9BD5"/>
      </w:rPr>
      <w:t>5</w: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2349"/>
      <w:gridCol w:w="2352"/>
    </w:tblGrid>
    <w:tr>
      <w:trPr>
        <w:trHeight w:val="550" w:hRule="atLeast"/>
      </w:trPr>
      <w:tc>
        <w:tcPr>
          <w:tcW w:w="234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499110" cy="645160"/>
                <wp:effectExtent l="0" t="0" r="0" b="0"/>
                <wp:wrapTight wrapText="bothSides">
                  <wp:wrapPolygon edited="0">
                    <wp:start x="-362" y="0"/>
                    <wp:lineTo x="-362" y="21308"/>
                    <wp:lineTo x="21599" y="21308"/>
                    <wp:lineTo x="21599" y="0"/>
                    <wp:lineTo x="-36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642620" cy="629285"/>
                <wp:effectExtent l="0" t="0" r="0" b="0"/>
                <wp:wrapTight wrapText="bothSides">
                  <wp:wrapPolygon edited="0">
                    <wp:start x="-281" y="0"/>
                    <wp:lineTo x="-281" y="21302"/>
                    <wp:lineTo x="21600" y="21302"/>
                    <wp:lineTo x="21600" y="0"/>
                    <wp:lineTo x="-28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52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22605" cy="601980"/>
                <wp:effectExtent l="0" t="0" r="0" b="0"/>
                <wp:wrapTight wrapText="bothSides">
                  <wp:wrapPolygon edited="0">
                    <wp:start x="-324" y="0"/>
                    <wp:lineTo x="-324" y="21264"/>
                    <wp:lineTo x="21600" y="21264"/>
                    <wp:lineTo x="21600" y="0"/>
                    <wp:lineTo x="-324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66" w:hRule="atLeast"/>
      </w:trPr>
      <w:tc>
        <w:tcPr>
          <w:tcW w:w="7050" w:type="dxa"/>
          <w:gridSpan w:val="3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Antique Olive;Malgun Gothic" w:hAnsi="Antique Olive;Malgun Gothic" w:cs="Antique Olive;Malgun Gothic"/>
              <w:spacing w:val="60"/>
              <w:kern w:val="2"/>
              <w:sz w:val="40"/>
              <w:szCs w:val="40"/>
            </w:rPr>
          </w:pPr>
          <w:r>
            <w:rPr>
              <w:rFonts w:cs="Antique Olive;Malgun Gothic" w:ascii="Antique Olive;Malgun Gothic" w:hAnsi="Antique Olive;Malgun Gothic"/>
              <w:spacing w:val="60"/>
              <w:kern w:val="2"/>
              <w:sz w:val="48"/>
              <w:szCs w:val="48"/>
            </w:rPr>
            <w:t>U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36"/>
              <w:szCs w:val="36"/>
            </w:rPr>
            <w:t>NIONE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40"/>
              <w:szCs w:val="40"/>
            </w:rPr>
            <w:t xml:space="preserve"> 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36"/>
              <w:szCs w:val="36"/>
            </w:rPr>
            <w:t>DI COMUNI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40"/>
              <w:szCs w:val="40"/>
            </w:rPr>
            <w:t xml:space="preserve"> 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48"/>
              <w:szCs w:val="48"/>
            </w:rPr>
            <w:t>R</w:t>
          </w:r>
          <w:r>
            <w:rPr>
              <w:rFonts w:cs="Antique Olive;Malgun Gothic" w:ascii="Antique Olive;Malgun Gothic" w:hAnsi="Antique Olive;Malgun Gothic"/>
              <w:spacing w:val="60"/>
              <w:kern w:val="2"/>
              <w:sz w:val="36"/>
              <w:szCs w:val="36"/>
            </w:rPr>
            <w:t>ETENUS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ei Comuni di Saccolongo, Rovolon e Veggiano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Via Roma n. 27 – 35030 SACCOLONGO (PD) – c.f. 92251620289  p.iva 04787750282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en-GB"/>
            </w:rPr>
            <w:t xml:space="preserve">Fax 049/8016132 – sito web: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ww.retenus.it</w:t>
            </w:r>
          </w:hyperlink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18"/>
              <w:lang w:val="en-GB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18"/>
              <w:lang w:val="en-GB"/>
            </w:rPr>
          </w:r>
        </w:p>
        <w:p>
          <w:pPr>
            <w:pStyle w:val="Header"/>
            <w:spacing w:before="0" w:after="0"/>
            <w:jc w:val="center"/>
            <w:rPr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SERVIZI SOCIALI - Ufficio Comune sede centrale</w:t>
          </w:r>
        </w:p>
      </w:tc>
    </w:tr>
  </w:tbl>
  <w:p>
    <w:pPr>
      <w:pStyle w:val="Header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1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44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ヒラギノ角ゴ Pro W3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ヒラギノ角ゴ Pro W3;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ヒラギノ角ゴ Pro W3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odulovuoto">
    <w:name w:val="Modulo vuoto"/>
    <w:qFormat/>
    <w:pPr>
      <w:widowControl/>
      <w:bidi w:val="0"/>
      <w:spacing w:lineRule="auto" w:line="276" w:before="100" w:after="1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">
    <w:name w:val="footer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TableGrid">
    <w:name w:val="Table Grid"/>
    <w:qFormat/>
    <w:pPr>
      <w:widowControl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100" w:after="100"/>
      <w:ind w:left="720" w:hanging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reten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2:00Z</dcterms:created>
  <dc:creator>Valued Acer Customer</dc:creator>
  <dc:description/>
  <cp:keywords/>
  <dc:language>en-US</dc:language>
  <cp:lastModifiedBy>Lazzarini Maristella</cp:lastModifiedBy>
  <cp:lastPrinted>2013-02-18T12:11:00Z</cp:lastPrinted>
  <dcterms:modified xsi:type="dcterms:W3CDTF">2014-09-05T10:12:00Z</dcterms:modified>
  <cp:revision>3</cp:revision>
  <dc:subject/>
  <dc:title>UNIONE RETENUS</dc:title>
</cp:coreProperties>
</file>